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r>
        <w:rPr>
          <w:sz w:val="20"/>
          <w:szCs w:val="20"/>
        </w:rPr>
        <w:t xml:space="preserve">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w:t>
            </w:r>
            <w:r>
              <w:rPr>
                <w:rFonts w:eastAsia="Times New Roman" w:cs="Arial"/>
                <w:b/>
                <w:sz w:val="14"/>
                <w:szCs w:val="14"/>
                <w:lang w:eastAsia="ar-SA"/>
              </w:rPr>
              <w:t>Procedura aperta finalizzata alla sottoscrizione di un accordo quadro con un operatore,  per il servizio di somministrazione di lavoro a tempo determinato per le esigenze della Volsca Ambiente e Servizi SpA</w:t>
              <w:b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6968656CD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2"/>
          <w:szCs w:val="12"/>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2"/>
                <w:szCs w:val="12"/>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7-02-08T13:28:25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