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ello 2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exact" w:line="3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BANDO DI GARA PER L'AFFIDAMENTO DELLA PRESTAZIONE AD ALTO CONTENUTO PROFESSIONALE DEL SERVIZIO DI ASSISTENZA ALLA VOLSCA AMBIENTE E SERVIZI S.P.A. NELL’ESPERIMENTO DI UNA PROCEDURA DI GARA VOLTA ALLA SELEZIONE DI UN SOCIO PRIVAT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/>
        <w:t xml:space="preserve">CIG :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55650318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Modulo dell’offert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/i sottoscritto/i ………………………………………………………………. (cognome, nome e data di nascita) in qualità di …………………...…. …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</w:t>
      </w:r>
      <w:r>
        <w:rPr>
          <w:rFonts w:cs="Verdana" w:ascii="Verdana" w:hAnsi="Verdana"/>
          <w:sz w:val="20"/>
          <w:szCs w:val="20"/>
          <w:lang w:val="it-IT"/>
        </w:rPr>
        <w:t>con sede in ……………………..  C.F. ………………..... P.ta I.V.A.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Offre</w:t>
      </w:r>
      <w:r>
        <w:rPr>
          <w:rFonts w:cs="Verdana" w:ascii="Verdana" w:hAnsi="Verdana"/>
          <w:sz w:val="20"/>
          <w:szCs w:val="20"/>
          <w:lang w:val="it-IT"/>
        </w:rPr>
        <w:t>/</w:t>
      </w:r>
      <w:r>
        <w:rPr>
          <w:rFonts w:cs="Verdana" w:ascii="Verdana" w:hAnsi="Verdana"/>
          <w:i/>
          <w:iCs/>
          <w:sz w:val="20"/>
          <w:szCs w:val="20"/>
          <w:lang w:val="it-IT"/>
        </w:rPr>
        <w:t>offr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l’esecuzione delle prestazioni oggetto del presente appalto un ribasso percentuale del  …………… % (………………………………………per cento) (in cifre  ed in lettere) , sul prezzo posto a base d’asta, quindi, offre/offrono il prezzo di Euro  ……………/………. (………………………………………………./………) (in cifre  ed in lettere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Il/i concorrente/i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…………………………</w:t>
      </w:r>
      <w:r>
        <w:rPr>
          <w:rFonts w:cs="Verdana" w:ascii="Verdana" w:hAnsi="Verdana"/>
          <w:b/>
          <w:bCs/>
          <w:i w:val="false"/>
          <w:iCs w:val="false"/>
          <w:sz w:val="20"/>
          <w:szCs w:val="20"/>
        </w:rPr>
        <w:t>..</w:t>
      </w:r>
    </w:p>
    <w:p>
      <w:pPr>
        <w:pStyle w:val="Testodelblocco"/>
        <w:spacing w:lineRule="auto" w:line="360"/>
        <w:ind w:left="5580" w:right="200" w:hanging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</w:rPr>
        <w:t>(Timbro  e firma leggibili)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N.B.:</w:t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L’offerta sul  prezzo dell’appalto dovrà, nell’offerta, essere espressa  in cifre e ripetuta in letter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53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Tahoma" w:hAnsi="Tahoma" w:cs="Tahoma"/>
      <w:sz w:val="16"/>
      <w:szCs w:val="16"/>
      <w:lang w:val="en-GB"/>
    </w:rPr>
  </w:style>
  <w:style w:type="character" w:styleId="CarattereCarattere2">
    <w:name w:val=" Carattere Carattere2"/>
    <w:qFormat/>
    <w:rPr>
      <w:b/>
      <w:bCs/>
      <w:sz w:val="28"/>
      <w:szCs w:val="28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  <w:lang w:val="en-GB"/>
    </w:rPr>
  </w:style>
  <w:style w:type="character" w:styleId="CarattereCarattere">
    <w:name w:val=" Carattere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lang w:val="it-IT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18:00Z</dcterms:created>
  <dc:creator>AScippa</dc:creator>
  <dc:description/>
  <dc:language>en-US</dc:language>
  <cp:lastModifiedBy>S.Sessa</cp:lastModifiedBy>
  <cp:lastPrinted>2012-11-14T17:36:00Z</cp:lastPrinted>
  <dcterms:modified xsi:type="dcterms:W3CDTF">2013-10-10T06:27:00Z</dcterms:modified>
  <cp:revision>4</cp:revision>
  <dc:subject/>
  <dc:title>INA ASSITALIA S</dc:title>
</cp:coreProperties>
</file>