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2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URA APERTA  PER L’AFFIDAMENTO DEL NOLEGGIO  PER 48 MESI COMPRENSIVO DI MANUTENZIONE FULL SERVICE 2 SPAZZATRICI ASPIRA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IG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MPORTO A BASE D’ASTA € 288.000 OLTRE IVA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</w:t>
      </w:r>
      <w:r>
        <w:rPr>
          <w:rFonts w:cs="TimesNewRomanMS" w:ascii="TimesNewRomanMS" w:hAnsi="TimesNewRomanMS"/>
          <w:sz w:val="22"/>
          <w:szCs w:val="22"/>
        </w:rPr>
        <w:t xml:space="preserve"> </w:t>
      </w:r>
      <w:r>
        <w:rPr>
          <w:sz w:val="22"/>
          <w:szCs w:val="22"/>
        </w:rPr>
        <w:t>sottoscritto ………………………………………….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 il……………………….. a ……….…………………………….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qualità di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’impresa………………………………………………………………….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 relazione al servizio in oggetto, dopo aver preso visione del Disciplinare e del Capitol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il ribasso unico e incondizionato del ______________% (in cifr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virgola _________________________ per cento, (in lettere)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ull’importo posto a base di gara, IVA  esclusa;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il prezzo complessivo dell’appalto - IVA esclusa  - pari a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36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22"/>
        <w:gridCol w:w="1370"/>
      </w:tblGrid>
      <w:tr>
        <w:trPr>
          <w:trHeight w:val="27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ZZATRICE/ TIPO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COMPLESSIVO  PER N 2 SPAZZATRICI  A NOLEGGIO PER 48 MESI €</w:t>
            </w:r>
          </w:p>
        </w:tc>
      </w:tr>
      <w:tr>
        <w:trPr>
          <w:trHeight w:val="27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TTERE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fotocopia del documento del sottoscrittore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MS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dc:language>en-US</dc:language>
  <cp:lastModifiedBy>S.Sessa</cp:lastModifiedBy>
  <cp:lastPrinted>2012-02-14T13:02:00Z</cp:lastPrinted>
  <dcterms:modified xsi:type="dcterms:W3CDTF">2013-03-20T07:30:00Z</dcterms:modified>
  <cp:revision>21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