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2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FERTA PER NOLEGGIO LOTTO…… CIG…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b/>
        </w:rPr>
        <w:tab/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l sottoscritto………………………………………………………………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ato a …………………………………il ………………cod. fisc......................................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residente in ……………………………………………………………………..………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egale rappresentante/procuratore della Dit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……………………………………………………</w:t>
      </w: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sede in………………………………………………………………………….. con codic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fiscale numero ………………………………………………………………………………... 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partita I.V.A. numero ………………………………………………………………………;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DICHIAR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1. Di accettare, senza condizione o riserva alcuna, tutte le norme e disposizioni contenute e richiamat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ei documenti di gara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2. Di avere preso conoscenza di tutto quanto occorre per una esauriente formulazione dell’offerta;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3. Di formulare la seguente offerta: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ibasso offerto su importo posto a base di gara (indicare percentuale di sconto con due decimali) , IVA esclus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cifre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lettere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444"/>
        <w:gridCol w:w="1256"/>
        <w:gridCol w:w="2525"/>
      </w:tblGrid>
      <w:tr>
        <w:trPr>
          <w:trHeight w:val="27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EZZO/ TIPO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UNITARIO €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E €</w:t>
            </w:r>
          </w:p>
        </w:tc>
      </w:tr>
      <w:tr>
        <w:trPr>
          <w:trHeight w:val="277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E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zione dei costi della sicurezza inerenti i rischi  specifici propri dell’attività dell’impresa appaltatrice inclusi nel prezzo offerto ( art. 87 comma 4 del D.Lgs 163/2006 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ifre___________________________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</w:rPr>
        <w:t>in lettere_______________________________________________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b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fotocopia del documento del sottoscrittore in corso di valid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dc:language>en-US</dc:language>
  <cp:lastModifiedBy>S.Sessa</cp:lastModifiedBy>
  <cp:lastPrinted>2012-02-14T13:02:00Z</cp:lastPrinted>
  <dcterms:modified xsi:type="dcterms:W3CDTF">2013-03-20T07:30:00Z</dcterms:modified>
  <cp:revision>21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