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SCA- I TECNICI DELLA SOCIETA’ NELLA SCUOLA DI COLLE PALAZZO</w:t>
      </w:r>
    </w:p>
    <w:p>
      <w:pPr>
        <w:pStyle w:val="Normal"/>
        <w:jc w:val="center"/>
        <w:rPr/>
      </w:pPr>
      <w:r>
        <w:rPr/>
        <w:t>CON IL PROGETTO “IMPARIAMO A RICICL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nsibilizzare le giovani generazioni a rispettare l’ambiente in cui si vive, riveste ai nostri tempi un obiettivo da perseguire al fine di creare una coscienza ecologica sempre più evol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olsca Ambiente e Servizi spa  consapevole dell’importanza dell’argomento è da tempo impegnata sul territorio promovendo incontri con le scuole in una sorta di processo di alfabetizzazione al riciclo dei rifi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o contesto degno di attenzione è il progetto “ impariamo a riciclare “ che tecnici della Volsca stanno tenendo presso la scuola elementare di Colle Palazzo di Vellet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etto mira a rendere consapevoli i giovani alunni sull’importanza di alcuni concetti base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rimis gli studenti vengono edotti sul concetto stesso di rifiuto, poi ci si concentra sui motivi per i quali è utile riciclare, come per esempio il risparmio di energia e materie prime, l’abbassamento dell’inquinamento e la conseguente diminuzione di malatt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ambini successivamente imparano a riciclare con l’accortezza di dividere i materiali secondo il seguente schema : il vetro ed i metalli vanno conferiti negli’appositi box con coperchio verde, la palastica nella busta gialla, la carta nel box bianco, gli scarti della cucina nella bustina o piccolo box o compostiera esterna, tutto il resto invece va dentro una busta ner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apitolo a parte sono i così detti rifiuti speciali domestici come le medicine, le batterie esaurite, gli oli da cucina, le lampadine e i pannolini; questi rifiuti vanno necessariamente conferiti presso l’isola ecolog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cnici della Volsca con degli esempi pratici fanno capire ai bambini i tanti oggetti che si possono ricavare da un attento riciclo della plastica, dei metalli, della carta e cartone e dagli scarti di cuc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ultimo, ma non in ordine di importanza si sensibilizzano i giovani studenti dal pericolo di un mondo ecologicamente analfabetizzato attraverso foto e diapositive di città colme di rifiuti ai bordi delle principali vie ed animali purtroppo uccisi dall’inquin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ne un giochino di parole semplice, ma efficace sulla famosa filosofia delle 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- CO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IDUC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 – CO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ECUPER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 CO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IUTILIZZ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 – CO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ICICL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 – COM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IP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somma delle giornate utili di insegnamento e educazione ambientale per le nuove generazioni che avranno il compito di guidare i processi futuri della nostra socie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66" w:gutter="0" w:header="567" w:top="164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01142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394.55pt,-0.2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27305</wp:posOffset>
              </wp:positionV>
              <wp:extent cx="501142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15pt" to="394.65pt,2.15pt" stroked="t" o:allowincell="f" style="position:absolute">
              <v:stroke color="lim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5710</wp:posOffset>
              </wp:positionH>
              <wp:positionV relativeFrom="paragraph">
                <wp:posOffset>146050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4"/>
      </w:rPr>
    </w:pPr>
    <w:r>
      <w:rPr>
        <w:i/>
        <w:iCs/>
        <w:sz w:val="14"/>
      </w:rPr>
    </w:r>
  </w:p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04698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6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397.35pt,1.1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43815</wp:posOffset>
              </wp:positionV>
              <wp:extent cx="504698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6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3.45pt" to="397.45pt,3.45pt" stroked="t" o:allowincell="f" style="position:absolute">
              <v:stroke color="lim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12395</wp:posOffset>
              </wp:positionV>
              <wp:extent cx="4800600" cy="4121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pitale Sociale euro 2.500.090  int. ver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</w:rPr>
                            <w:t>Numero REA RM- 1287454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14"/>
                            </w:rPr>
                            <w:t>C.F. / P. IVA 11211231003</w:t>
                          </w:r>
                          <w:r>
                            <w:rPr>
                              <w:sz w:val="1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2.45pt;mso-wrap-distance-left:9.05pt;mso-wrap-distance-right:9.05pt;mso-wrap-distance-top:0pt;mso-wrap-distance-bottom:0pt;margin-top:8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pitale Sociale euro 2.500.090  int. vers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i/>
                        <w:iCs/>
                        <w:sz w:val="14"/>
                      </w:rPr>
                      <w:t>Numero REA RM- 1287454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i w:val="false"/>
                        <w:iCs w:val="false"/>
                        <w:sz w:val="14"/>
                      </w:rPr>
                      <w:t>C.F. / P. IVA 11211231003</w:t>
                    </w:r>
                    <w:r>
                      <w:rPr>
                        <w:sz w:val="1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i/>
                        <w:iCs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167640</wp:posOffset>
              </wp:positionV>
              <wp:extent cx="50114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3.2pt" to="395.3pt,13.2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795</wp:posOffset>
              </wp:positionH>
              <wp:positionV relativeFrom="paragraph">
                <wp:posOffset>197485</wp:posOffset>
              </wp:positionV>
              <wp:extent cx="50114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5.55pt" to="395.4pt,15.55pt" stroked="t" o:allowincell="f" style="position:absolute">
              <v:stroke color="lime" weight="12600" joinstyle="miter" endcap="flat"/>
              <v:fill o:detectmouseclick="t" on="false"/>
              <w10:wrap type="none"/>
            </v:line>
          </w:pict>
        </mc:Fallback>
      </mc:AlternateContent>
      <w:object w:dxaOrig="6059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05pt;height:9.8pt" filled="f" o:ole="">
          <v:imagedata r:id="rId2" o:title=""/>
        </v:shape>
        <o:OLEObject Type="Embed" ProgID="" ShapeID="ole_rId1" DrawAspect="Content" ObjectID="_165067869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257300" cy="767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</w:rPr>
      <w:t xml:space="preserve">                                                                                     </w:t>
    </w:r>
    <w:r>
      <w:rPr>
        <w:i/>
        <w:iCs/>
        <w:sz w:val="16"/>
      </w:rPr>
      <w:drawing>
        <wp:inline distT="0" distB="0" distL="0" distR="0">
          <wp:extent cx="810260" cy="389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</w:rPr>
      <w:t xml:space="preserve">          </w:t>
    </w:r>
    <w:r>
      <w:rPr>
        <w:i/>
        <w:iCs/>
        <w:sz w:val="16"/>
      </w:rPr>
      <w:drawing>
        <wp:inline distT="0" distB="0" distL="0" distR="0">
          <wp:extent cx="777240" cy="400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635</wp:posOffset>
              </wp:positionV>
              <wp:extent cx="194310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</w:rPr>
                            <w:t>VOLSCA AMBIENTE E SERVIZI S.p.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</w:rPr>
                            <w:t>Sede: Corso della Repubblica, 125 – 00049 Velletri (RM)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el. (06)96154012-14; Fax (06)96154021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 xml:space="preserve">Indirizzo 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iCs/>
                                <w:sz w:val="16"/>
                              </w:rPr>
                              <w:t>info@volscambient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Posta certificata:volscaservizispa@legalmail.i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0.0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i/>
                        <w:i/>
                        <w:iCs/>
                      </w:rPr>
                    </w:pPr>
                    <w:r>
                      <w:rPr>
                        <w:b/>
                        <w:i/>
                        <w:iCs/>
                      </w:rPr>
                      <w:t>VOLSCA AMBIENTE E SERVIZI S.p.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i/>
                        <w:iCs/>
                      </w:rPr>
                      <w:t xml:space="preserve"> </w:t>
                    </w:r>
                    <w:r>
                      <w:rPr>
                        <w:i/>
                        <w:iCs/>
                      </w:rPr>
                      <w:t>Sede: Corso della Repubblica, 125 – 00049 Velletri (RM)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el. (06)96154012-14; Fax (06)96154021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 xml:space="preserve">Indirizzo e-mail: </w:t>
                    </w:r>
                    <w:hyperlink r:id="rId5">
                      <w:r>
                        <w:rPr>
                          <w:rStyle w:val="InternetLink"/>
                          <w:i/>
                          <w:iCs/>
                          <w:sz w:val="16"/>
                        </w:rPr>
                        <w:t>info@volscambient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6"/>
                      </w:rPr>
                      <w:t>Posta certificata:volscaservizispa@legalmail.i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Header"/>
      <w:rPr>
        <w:sz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43815</wp:posOffset>
              </wp:positionV>
              <wp:extent cx="504698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6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3.45pt" to="396.7pt,3.45pt" stroked="t" o:allowincell="f" style="position:absolute">
              <v:stroke color="#3366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71755</wp:posOffset>
              </wp:positionV>
              <wp:extent cx="504698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6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.65pt" to="396.8pt,5.65pt" stroked="t" o:allowincell="f" style="position:absolute">
              <v:stroke color="lim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rFonts w:ascii="Garamond" w:hAnsi="Garamond" w:cs="Garamond"/>
      <w:b/>
      <w:bCs/>
      <w:spacing w:val="-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715" w:leader="none"/>
      </w:tabs>
      <w:jc w:val="both"/>
    </w:pPr>
    <w:rPr>
      <w:sz w:val="3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360" w:right="818" w:hanging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volscambiente.it" TargetMode="External"/><Relationship Id="rId5" Type="http://schemas.openxmlformats.org/officeDocument/2006/relationships/hyperlink" Target="mailto:info@volscambi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Volsc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5:00Z</dcterms:created>
  <dc:creator>.</dc:creator>
  <dc:description/>
  <cp:keywords/>
  <dc:language>en-US</dc:language>
  <cp:lastModifiedBy>.</cp:lastModifiedBy>
  <cp:lastPrinted>2013-05-22T10:45:00Z</cp:lastPrinted>
  <dcterms:modified xsi:type="dcterms:W3CDTF">2013-05-22T08:58:00Z</dcterms:modified>
  <cp:revision>3</cp:revision>
  <dc:subject/>
  <dc:title>CARTA VOLSCA</dc:title>
</cp:coreProperties>
</file>