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2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FERTA PER FORNITURA CONTAINERS LOTTO…… CIG…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b/>
        </w:rPr>
        <w:tab/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l sottoscritto………………………………………………………………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ato a …………………………………il ………………cod. fisc......................................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residente in ……………………………………………………………………..………………….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egale rappresentante/procuratore della Dit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……………………………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sede in………………………………………………………………………….. con codic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fiscale numero ………………………………………………………………………………... 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partita I.V.A. numero ………………………………………………………………………;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DICHIAR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1. Di accettare, senza condizione o riserva alcuna, tutte le norme e disposizioni contenute e richiamat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ei documenti di gara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2. Di avere preso conoscenza di tutto quanto occorre per una esauriente formulazione dell’offerta; </w:t>
      </w:r>
    </w:p>
    <w:p>
      <w:pPr>
        <w:pStyle w:val="Normal"/>
        <w:autoSpaceDE w:val="false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3. Di formulare la seguente offerta: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ibasso offerto su importo posto a base di gara (indicare percentuale di sconto con due decimali) , IVA esclus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cifre………………………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lettere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444"/>
        <w:gridCol w:w="1256"/>
        <w:gridCol w:w="2535"/>
      </w:tblGrid>
      <w:tr>
        <w:trPr>
          <w:trHeight w:val="27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INER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UNITARIO €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E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b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fotocopia del documento del sottoscrittore in corso di valid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dc:language>en-US</dc:language>
  <cp:lastModifiedBy/>
  <cp:lastPrinted>2014-08-11T10:11:00Z</cp:lastPrinted>
  <dcterms:modified xsi:type="dcterms:W3CDTF">2016-03-31T09:33:49Z</dcterms:modified>
  <cp:revision>22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