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161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7.4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aperta per l’affidamento dell’appalto della fornitura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8458453"/>
      <w:bookmarkStart w:id="1" w:name="__Fieldmark__0_2088458453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8458453"/>
      <w:bookmarkStart w:id="3" w:name="__Fieldmark__1_2088458453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88458453"/>
      <w:bookmarkStart w:id="5" w:name="__Fieldmark__2_2088458453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che l’impresa ha realizzato servizi/forniture  analoghe/similari a quelle di cui al presente appalto, eseguite direttamente nel quinquennio antecedente la data di pubblicazione del disciplinare, per un importo non inferiore all’importo del contratto da stipulare;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88458453"/>
      <w:bookmarkStart w:id="7" w:name="__Fieldmark__3_2088458453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di aver realizzato negli ultimi tre esercizi il seguente fatturato globale d’impresa 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-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88458453"/>
      <w:bookmarkStart w:id="9" w:name="__Fieldmark__4_2088458453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88458453"/>
      <w:bookmarkStart w:id="11" w:name="__Fieldmark__5_2088458453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88458453"/>
      <w:bookmarkStart w:id="13" w:name="__Fieldmark__6_2088458453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esaminato il disciplinare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88458453"/>
      <w:bookmarkStart w:id="15" w:name="__Fieldmark__7_2088458453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88458453"/>
      <w:bookmarkStart w:id="17" w:name="__Fieldmark__8_2088458453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/>
  <cp:lastPrinted>2008-07-09T08:43:00Z</cp:lastPrinted>
  <dcterms:modified xsi:type="dcterms:W3CDTF">2016-04-01T06:11:44Z</dcterms:modified>
  <cp:revision>98</cp:revision>
  <dc:subject/>
  <dc:title>Azienda Pubblica di Servizi alla Persona</dc:title>
</cp:coreProperties>
</file>