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rso della Repubblica 12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A NEGOZIATA (COTTIMO FIDUCIARIO) PER L’AFFIDAMENTO DELLA FORNITURA DI SACCHI  PER LA RACCOLTA DOMICILIARE (PORTA A PORTA) DI RIFIUTI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PER LA FORNITURA 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/>
      </w:pPr>
      <w:r>
        <w:rPr/>
        <w:t>in relazione alla fornitura in oggetto, dopo aver preso visione della Lettera di Invito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22"/>
        <w:gridCol w:w="1256"/>
        <w:gridCol w:w="2445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CCO/ TIP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€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b/>
          <w:b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" w:ascii="Times-Roman" w:hAnsi="Times-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.Sessa</cp:lastModifiedBy>
  <cp:lastPrinted>2012-02-14T13:02:00Z</cp:lastPrinted>
  <dcterms:modified xsi:type="dcterms:W3CDTF">2012-03-13T08:43:00Z</dcterms:modified>
  <cp:revision>15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