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orso della Repubblica 12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A NEGOZIATA (COTTIMO FIDUCIARIO) PER L’AFFIDAMENTO DELLA FORNITURA DI CONTENITORI  PER LA RACCOLTA DOMICILIARE (PORTA A PORTA) DI RIFIUTI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OFFERTA PER LA FORNITURA LOTTO…… CIG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O A BASE D’ASTA €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" w:ascii="TimesNewRomanMS" w:hAnsi="TimesNewRomanMS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/>
      </w:pPr>
      <w:r>
        <w:rPr/>
        <w:t>in relazione alla fornitura in oggetto, dopo aver preso visione della Lettera di Invito, del Capitolato, presenta la seguente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222"/>
        <w:gridCol w:w="1256"/>
        <w:gridCol w:w="2445"/>
      </w:tblGrid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ENITORE/ TIP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€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E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b/>
          <w:b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" w:ascii="Times-Roman" w:hAnsi="Times-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" w:hAnsi="Times-Roman" w:cs="Times-Roman"/>
          <w:kern w:val="2"/>
          <w:sz w:val="20"/>
          <w:szCs w:val="20"/>
        </w:rPr>
      </w:pPr>
      <w:r>
        <w:rPr>
          <w:rFonts w:cs="Times-Roman" w:ascii="Times-Roman" w:hAnsi="Times-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.Sessa</cp:lastModifiedBy>
  <cp:lastPrinted>2012-02-14T13:02:00Z</cp:lastPrinted>
  <dcterms:modified xsi:type="dcterms:W3CDTF">2013-03-21T07:55:00Z</dcterms:modified>
  <cp:revision>17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