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6.35pt;mso-position-vertical-relative:text;margin-left:17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rocedura negoziata senza bando avente ad oggetto: __________________________________________________________________________________________________________________________</w:t>
        <w:br/>
      </w:r>
      <w:r>
        <w:rPr>
          <w:rFonts w:cs="Verdana" w:ascii="Verdana" w:hAnsi="Verdana"/>
          <w:b/>
          <w:sz w:val="22"/>
          <w:szCs w:val="22"/>
        </w:rPr>
        <w:t xml:space="preserve">d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negoziata per l’affidamento dell’appalto della fornitura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ind w:left="-3" w:hanging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Tahom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914506813"/>
      <w:bookmarkStart w:id="1" w:name="__Fieldmark__0_1914506813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Tahom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1914506813"/>
      <w:bookmarkStart w:id="3" w:name="__Fieldmark__1_1914506813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>
          <w:rFonts w:ascii="Verdana" w:hAnsi="Verdana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2_1914506813"/>
      <w:bookmarkStart w:id="5" w:name="__Fieldmark__2_1914506813"/>
      <w:bookmarkEnd w:id="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che l’impresa ha realizzato forniture  analoghe/similari a quelle di cui al presente appalto, eseguite direttamente nel quinquennio antecedente la data di spedizione della lettera di invito, per un importo non inferiore all’importo del contratto da stipulare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3_1914506813"/>
      <w:bookmarkStart w:id="7" w:name="__Fieldmark__3_1914506813"/>
      <w:bookmarkEnd w:id="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di aver realizzato negli ultimi tre esercizi il seguente fatturato globale d’impresa </w:t>
      </w:r>
    </w:p>
    <w:p>
      <w:pPr>
        <w:pStyle w:val="Normal"/>
        <w:spacing w:before="12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-</w:t>
      </w:r>
    </w:p>
    <w:p>
      <w:pPr>
        <w:pStyle w:val="NormaleWeb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;</w:t>
      </w:r>
    </w:p>
    <w:p>
      <w:pPr>
        <w:pStyle w:val="NormaleWeb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8" w:name="__Fieldmark__4_1914506813"/>
      <w:bookmarkStart w:id="9" w:name="__Fieldmark__4_1914506813"/>
      <w:bookmarkEnd w:id="9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Tahom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10" w:name="__Fieldmark__5_1914506813"/>
      <w:bookmarkStart w:id="11" w:name="__Fieldmark__5_1914506813"/>
      <w:bookmarkEnd w:id="11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Tahom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12" w:name="__Fieldmark__6_1914506813"/>
      <w:bookmarkStart w:id="13" w:name="__Fieldmark__6_1914506813"/>
      <w:bookmarkEnd w:id="13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Tahom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esaminato la lettera di invito, il capitolato e le specifiche tecniche e di accettarne senza condizione o riserva alcuna tutte le norme e disposizioni, nessuna esclusa od eccettuata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aver preso conoscenza e di avere tenuto conto nella formulazione dell’offerta di tutte le condizioni contrattuali,  nonché di tutte le circostanze generali e particolari, nessuna esclusa od eccettuata, suscettibili di influire sulla determinazione dei prezzi, sulle condizioni contrattuali medesime e sull’esecuzione della fornitura/servizi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14" w:name="__Fieldmark__7_1914506813"/>
      <w:bookmarkStart w:id="15" w:name="__Fieldmark__7_1914506813"/>
      <w:bookmarkEnd w:id="15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16" w:name="__Fieldmark__8_1914506813"/>
      <w:bookmarkStart w:id="17" w:name="__Fieldmark__8_1914506813"/>
      <w:bookmarkEnd w:id="17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cp:keywords/>
  <dc:language>en-US</dc:language>
  <cp:lastModifiedBy>S.Sessa</cp:lastModifiedBy>
  <cp:lastPrinted>2008-07-09T08:43:00Z</cp:lastPrinted>
  <dcterms:modified xsi:type="dcterms:W3CDTF">2013-03-19T12:49:00Z</dcterms:modified>
  <cp:revision>96</cp:revision>
  <dc:subject/>
  <dc:title>Azienda Pubblica di Servizi alla Persona</dc:title>
</cp:coreProperties>
</file>