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ocedura negoziata senza bando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negoziata per l’affidamento dell’appalto del servizi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Tahom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085263232"/>
      <w:bookmarkStart w:id="1" w:name="__Fieldmark__0_208526323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Tahom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085263232"/>
      <w:bookmarkStart w:id="3" w:name="__Fieldmark__1_2085263232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2085263232"/>
      <w:bookmarkStart w:id="5" w:name="__Fieldmark__2_2085263232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che l’impresa ha realizzato servizi/forniture  analoghe/similari a quelle di cui al presente appalto, eseguite direttamente nel quinquennio antecedente la data di spedizione della lettera di invito, per un importo non inferiore all’importo del contratto da stipulare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_2085263232"/>
      <w:bookmarkStart w:id="7" w:name="__Fieldmark__3_2085263232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 xml:space="preserve">- 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8" w:name="__Fieldmark__4_2085263232"/>
      <w:bookmarkStart w:id="9" w:name="__Fieldmark__4_2085263232"/>
      <w:bookmarkEnd w:id="9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Tahom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0" w:name="__Fieldmark__5_2085263232"/>
      <w:bookmarkStart w:id="11" w:name="__Fieldmark__5_2085263232"/>
      <w:bookmarkEnd w:id="11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Verdana" w:hAnsi="Verdana"/>
        </w:rPr>
        <w:instrText xml:space="preserve"> FORMCHECKBOX </w:instrText>
      </w:r>
      <w:r>
        <w:rPr>
          <w:sz w:val="22"/>
          <w:rFonts w:cs="Arial" w:ascii="Verdana" w:hAnsi="Verdana"/>
        </w:rPr>
        <w:fldChar w:fldCharType="separate"/>
      </w:r>
      <w:bookmarkStart w:id="12" w:name="__Fieldmark__6_2085263232"/>
      <w:bookmarkStart w:id="13" w:name="__Fieldmark__6_2085263232"/>
      <w:bookmarkEnd w:id="13"/>
      <w:r>
        <w:rPr>
          <w:rFonts w:cs="Arial" w:ascii="Verdana" w:hAnsi="Verdana"/>
          <w:sz w:val="22"/>
        </w:rPr>
      </w:r>
      <w:r>
        <w:rPr>
          <w:sz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Tahom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Tahom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esaminato la lettera di invito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utorizzare espressamente la Volsca Ambiente e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4" w:name="__Fieldmark__7_2085263232"/>
      <w:bookmarkStart w:id="15" w:name="__Fieldmark__7_2085263232"/>
      <w:bookmarkEnd w:id="1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16" w:name="__Fieldmark__8_2085263232"/>
      <w:bookmarkStart w:id="17" w:name="__Fieldmark__8_2085263232"/>
      <w:bookmarkEnd w:id="17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cp:keywords/>
  <dc:language>en-US</dc:language>
  <cp:lastModifiedBy>S.Sessa</cp:lastModifiedBy>
  <cp:lastPrinted>2008-07-09T08:43:00Z</cp:lastPrinted>
  <dcterms:modified xsi:type="dcterms:W3CDTF">2013-03-19T12:28:00Z</dcterms:modified>
  <cp:revision>95</cp:revision>
  <dc:subject/>
  <dc:title>Azienda Pubblica di Servizi alla Persona</dc:title>
</cp:coreProperties>
</file>