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IL SERVIZIO DI NOLEGGIO LOTTO…… CIG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2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>S.Sessa</cp:lastModifiedBy>
  <cp:lastPrinted>2014-08-11T10:11:00Z</cp:lastPrinted>
  <dcterms:modified xsi:type="dcterms:W3CDTF">2013-03-20T07:30:00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