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APERTA  PER L’AFFIDAMENTO DEL NOLEGGIO  PER 48 MESI COMPRENSIVO DI MANUTENZIONE FULL SERVICE 2 SPAZZATRICI ASPIRA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G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6638821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</w:t>
      </w:r>
      <w:r>
        <w:rPr>
          <w:rFonts w:cs="Arial" w:ascii="Arial" w:hAnsi="Arial"/>
          <w:b/>
          <w:bCs/>
          <w:color w:val="000081"/>
          <w:sz w:val="22"/>
          <w:szCs w:val="22"/>
        </w:rPr>
        <w:t xml:space="preserve">€ 460.800 </w:t>
      </w:r>
      <w:r>
        <w:rPr>
          <w:b/>
        </w:rPr>
        <w:t>OLTRE 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rFonts w:cs="TimesNewRomanMS" w:ascii="TimesNewRomanMS" w:hAnsi="TimesNewRomanMS"/>
          <w:sz w:val="22"/>
          <w:szCs w:val="22"/>
        </w:rPr>
        <w:t xml:space="preserve"> </w:t>
      </w:r>
      <w:r>
        <w:rPr>
          <w:sz w:val="22"/>
          <w:szCs w:val="22"/>
        </w:rPr>
        <w:t>sottoscritto ………………………………………….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il……………………….. a ……….…………………………….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relazione al servizio in oggetto, dopo aver preso visione del Disciplinare e del Capitol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il ribasso unico e incondizionato del ______________% (in cifr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virgola _________________________ per cento, (in lettere)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ull’importo posto a base di gara, IVA  esclusa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prezzo complessivo dell’appalto - IVA esclusa  - pari 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2"/>
        <w:gridCol w:w="1390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ZATRICE/ TIPO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COMPLESSIVO  PER N 3 SPAZZATRICI  A NOLEGGIO PER 48 MESI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TERE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12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12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12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pacing w:val="-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818" w:hanging="0"/>
      <w:jc w:val="both"/>
    </w:pPr>
    <w:rPr>
      <w:rFonts w:ascii="Garamond" w:hAnsi="Garamond" w:cs="Garamond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right="0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/>
  <cp:lastPrinted>2012-02-14T13:02:00Z</cp:lastPrinted>
  <dcterms:modified xsi:type="dcterms:W3CDTF">2016-03-31T09:00:10Z</dcterms:modified>
  <cp:revision>23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