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APERTA PER L’AFFIDAMENTO DELLA FORNITURA DI SACCHI  PER LA RACCOLTA DOMICILIARE (PORTA A PORTA)</w:t>
      </w:r>
    </w:p>
    <w:p>
      <w:pPr>
        <w:pStyle w:val="Normal"/>
        <w:jc w:val="both"/>
        <w:rPr>
          <w:b/>
          <w:b/>
        </w:rPr>
      </w:pPr>
      <w:r>
        <w:rPr>
          <w:b/>
        </w:rPr>
        <w:t>OFFERTA PER LA FORNITURA 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 relazione alla fornitura in oggetto, dopo aver preso visione del Disciplinare, del Capitolato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22"/>
        <w:gridCol w:w="1256"/>
        <w:gridCol w:w="2475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CO/ TIP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€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>S.Sessa</cp:lastModifiedBy>
  <cp:lastPrinted>2012-02-14T13:02:00Z</cp:lastPrinted>
  <dcterms:modified xsi:type="dcterms:W3CDTF">2012-03-13T08:43:00Z</dcterms:modified>
  <cp:revision>15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