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LLEGATO 2- SCHEMA OF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mbro dit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olsca Ambiente e Servizi Sp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ia Troncavia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0049 Velletri (R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FFERTA PER fornitura autocarro scarrabil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b/>
        </w:rPr>
        <w:tab/>
      </w: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Il sottoscritto………………………………………………………………………………………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nato a …………………………………il ………………cod. fisc......................................…………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residente in ……………………………………………………………………..…………………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legale rappresentante/procuratore della Ditt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……………………………………………………</w:t>
      </w: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con sede in………………………………………………………………………….. con codic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fiscale numero ………………………………………………………………………………... 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con partita I.V.A. numero ………………………………………………………………………;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DICHIARA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1. Di accettare, senza condizione o riserva alcuna, tutte le norme e disposizioni contenute e richiamat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nei documenti di gara;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2. Di avere preso conoscenza di tutto quanto occorre per una esauriente formulazione dell’offerta; </w:t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3. Di formulare la seguente offerta: </w:t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ibasso offerto su importo posto a base di gara (indicare percentuale di sconto con due decimali) , IVA esclusa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In cifre………………………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In lettere…………………………………………………….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444"/>
        <w:gridCol w:w="1256"/>
        <w:gridCol w:w="2535"/>
      </w:tblGrid>
      <w:tr>
        <w:trPr>
          <w:trHeight w:val="278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MEZZO/ TIPO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UNITARIO €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TOTALE €</w:t>
            </w:r>
          </w:p>
        </w:tc>
      </w:tr>
      <w:tr>
        <w:trPr>
          <w:trHeight w:val="277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F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TERE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b/>
          <w:b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rFonts w:cs="Times-Roman;Times New Roman" w:ascii="Times-Roman;Times New Roman" w:hAnsi="Times-Roman;Times New Roman"/>
          <w:b/>
          <w:kern w:val="2"/>
          <w:sz w:val="20"/>
          <w:szCs w:val="20"/>
        </w:rPr>
        <w:t>TOTALE LOTTO € ………….(CIFRE)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TOTALE LOTTO € ………….(LETTERE)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Luogo e data 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4819" w:right="0" w:hanging="0"/>
        <w:jc w:val="center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Firma</w:t>
      </w:r>
    </w:p>
    <w:p>
      <w:pPr>
        <w:pStyle w:val="Normal"/>
        <w:widowControl w:val="false"/>
        <w:autoSpaceDE w:val="false"/>
        <w:spacing w:lineRule="auto" w:line="288"/>
        <w:ind w:left="4819" w:right="0" w:hanging="0"/>
        <w:jc w:val="center"/>
        <w:rPr>
          <w:rFonts w:ascii="Helvetica;Arial" w:hAnsi="Helvetica;Arial" w:cs="Helvetica;Arial"/>
          <w:i/>
          <w:i/>
          <w:iCs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Helvetica;Arial" w:hAnsi="Helvetica;Arial" w:cs="Helvetica;Arial"/>
          <w:i/>
          <w:i/>
          <w:iCs/>
          <w:kern w:val="2"/>
          <w:sz w:val="20"/>
          <w:szCs w:val="20"/>
        </w:rPr>
      </w:pPr>
      <w:r>
        <w:rPr>
          <w:rFonts w:cs="Helvetica;Arial" w:ascii="Helvetica;Arial" w:hAnsi="Helvetica;Arial"/>
          <w:i/>
          <w:iCs/>
          <w:kern w:val="2"/>
          <w:sz w:val="20"/>
          <w:szCs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i/>
          <w:i/>
          <w:iCs/>
          <w:kern w:val="2"/>
          <w:sz w:val="20"/>
          <w:szCs w:val="20"/>
        </w:rPr>
      </w:pPr>
      <w:r>
        <w:rPr>
          <w:rFonts w:cs="Helvetica;Arial" w:ascii="Helvetica;Arial" w:hAnsi="Helvetica;Arial"/>
          <w:b/>
          <w:i/>
          <w:iCs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fotocopia del documento del sottoscrittore in corso di validità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39:00Z</dcterms:created>
  <dc:creator>S.Sessa</dc:creator>
  <dc:description/>
  <dc:language>en-US</dc:language>
  <cp:lastModifiedBy>S.Sessa</cp:lastModifiedBy>
  <cp:lastPrinted>2014-08-11T10:11:00Z</cp:lastPrinted>
  <dcterms:modified xsi:type="dcterms:W3CDTF">2013-03-20T07:30:00Z</dcterms:modified>
  <cp:revision>21</cp:revision>
  <dc:subject/>
  <dc:title>Dichiarazione sostitutiva, redatta ai sensi del dPR  445/200, conformemente all’Allegato 1, sottoscritta dal legale rappresentante della ditta, corredata da fotocopia del documento del sottoscrittore in corso di validità, con la quale il concorrente si o</dc:title>
</cp:coreProperties>
</file>