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2- SCHEMA OF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Troncavi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FFERTA PER IL SERVIZIO DI NOLEGGIO LOTTO…… CIG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b/>
        </w:rPr>
        <w:tab/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l sottoscritto………………………………………………………………………………………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ato a …………………………………il ………………cod. fisc......................................…………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residente in ……………………………………………………………………..…………………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egale rappresentante/procuratore della Dit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……………………………………………………</w:t>
      </w: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sede in………………………………………………………………………….. con codic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fiscale numero ………………………………………………………………………………... 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partita I.V.A. numero ………………………………………………………………………;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DICHIARA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1. Di accettare, senza condizione o riserva alcuna, tutte le norme e disposizioni contenute e richiamat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ei documenti di gara;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2. Di avere preso conoscenza di tutto quanto occorre per una esauriente formulazione dell’offerta; 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3. Di formulare la seguente offerta: 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ibasso offerto su importo posto a base di gara (indicare percentuale di sconto con due decimali) , IVA esclusa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cifre………………………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lettere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444"/>
        <w:gridCol w:w="1256"/>
        <w:gridCol w:w="2535"/>
      </w:tblGrid>
      <w:tr>
        <w:trPr>
          <w:trHeight w:val="278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EZZO/ TIPO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UNITARIO €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TOTALE €</w:t>
            </w:r>
          </w:p>
        </w:tc>
      </w:tr>
      <w:tr>
        <w:trPr>
          <w:trHeight w:val="277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F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E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b/>
          <w:b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TOTALE LOTTO € ………….(CIF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TOTALE LOTTO € ………….(LETTE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Valore residuo del mezzo nel caso di eventuale acquisto. (Tale valore non concorrerà ai fini dell’aggiudicazione e sarà fisso ed invariabile per tutta la durata dell’appalto) € 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Helvetica;Arial" w:ascii="Helvetica;Arial" w:hAnsi="Helvetica;Arial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i/>
          <w:i/>
          <w:iCs/>
          <w:kern w:val="2"/>
          <w:sz w:val="20"/>
          <w:szCs w:val="20"/>
        </w:rPr>
      </w:pPr>
      <w:r>
        <w:rPr>
          <w:rFonts w:cs="Helvetica;Arial" w:ascii="Helvetica;Arial" w:hAnsi="Helvetica;Arial"/>
          <w:b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fotocopia del documento del sottoscrittore in corso di validità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12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12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12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12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spacing w:val="-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io">
    <w:name w:val="mio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spacing w:lineRule="auto" w:line="360" w:before="0" w:after="0"/>
      <w:ind w:left="360" w:right="818" w:hanging="0"/>
      <w:jc w:val="both"/>
    </w:pPr>
    <w:rPr>
      <w:rFonts w:ascii="Garamond" w:hAnsi="Garamond" w:cs="Garamond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right="0" w:hanging="0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dc:language>en-US</dc:language>
  <cp:lastModifiedBy>S.Sessa</cp:lastModifiedBy>
  <cp:lastPrinted>2014-08-11T10:11:00Z</cp:lastPrinted>
  <dcterms:modified xsi:type="dcterms:W3CDTF">2013-03-20T07:30:00Z</dcterms:modified>
  <cp:revision>21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