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3- 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b/>
          <w:bCs/>
        </w:rPr>
        <w:t xml:space="preserve">Procedura aperta per affidamento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Servizio di prelievo, trasporto e recupero/avvio a smaltimento rifiuti  da  piattaforma Ecologica (Centro di Raccolta Comunale) del Comune di Velletri 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(Iva esclusa, compresi trasporto ed ecotassa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 servizio in oggetto, dopo aver preso visione del Disciplinare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70"/>
        <w:gridCol w:w="2715"/>
        <w:gridCol w:w="2734"/>
      </w:tblGrid>
      <w:tr>
        <w:trPr>
          <w:trHeight w:val="2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 €/TO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TOTALE  OFFERTO BIENNA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COSTI AZIENDALI RELATIVI L’ADEMPIMENTO DELLE DISPOSIZIONI IN MATERIA DI SALUTE E SICUREZZA SUI LUOGHI DI LAVORO( ART. 95 CO. 10 D.LGS. 50/2016) ……………………………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2-02-14T13:02:00Z</cp:lastPrinted>
  <dcterms:modified xsi:type="dcterms:W3CDTF">2016-09-08T08:09:04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