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35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7.6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dura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aperta per l’affidamento dell’appalto del servizi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1059182048"/>
      <w:bookmarkStart w:id="1" w:name="__Fieldmark__0_1059182048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/>
        </w:rPr>
        <w:instrText xml:space="preserve"> FORMCHECKBOX </w:instrText>
      </w:r>
      <w:r>
        <w:rPr>
          <w:sz w:val="22"/>
          <w:szCs w:val="22"/>
          <w:rFonts w:cs="Verdana"/>
        </w:rPr>
        <w:fldChar w:fldCharType="separate"/>
      </w:r>
      <w:bookmarkStart w:id="2" w:name="__Fieldmark__1_1059182048"/>
      <w:bookmarkStart w:id="3" w:name="__Fieldmark__1_1059182048"/>
      <w:bookmarkEnd w:id="3"/>
      <w:r>
        <w:rPr>
          <w:rFonts w:cs="Verdana"/>
          <w:sz w:val="22"/>
          <w:szCs w:val="22"/>
        </w:rPr>
      </w:r>
      <w:r>
        <w:rPr>
          <w:sz w:val="22"/>
          <w:szCs w:val="22"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/>
        </w:rPr>
        <w:instrText xml:space="preserve"> FORMCHECKBOX </w:instrText>
      </w:r>
      <w:r>
        <w:rPr>
          <w:sz w:val="22"/>
          <w:rFonts w:cs="Verdana"/>
        </w:rPr>
        <w:fldChar w:fldCharType="separate"/>
      </w:r>
      <w:bookmarkStart w:id="4" w:name="__Fieldmark__2_1059182048"/>
      <w:bookmarkStart w:id="5" w:name="__Fieldmark__2_1059182048"/>
      <w:bookmarkEnd w:id="5"/>
      <w:r>
        <w:rPr>
          <w:rFonts w:cs="Verdana"/>
          <w:sz w:val="22"/>
        </w:rPr>
      </w:r>
      <w:r>
        <w:rPr>
          <w:sz w:val="22"/>
          <w:rFonts w:cs="Verdana"/>
        </w:rPr>
        <w:fldChar w:fldCharType="end"/>
      </w:r>
      <w:r>
        <w:rPr>
          <w:rFonts w:cs="Verdana" w:ascii="Verdana" w:hAnsi="Verdana"/>
          <w:sz w:val="22"/>
        </w:rPr>
        <w:t xml:space="preserve"> che l’impresa ha realizzato servizi/forniture  analoghe/similari a quelle di cui al presente appalto, eseguite direttamente nel quinquennio antecedente la data di pubblicazione del disciplinare, per un importo non inferiore all’importo del contratto da stipulare;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/>
        </w:rPr>
        <w:instrText xml:space="preserve"> FORMCHECKBOX </w:instrText>
      </w:r>
      <w:r>
        <w:rPr>
          <w:sz w:val="22"/>
          <w:rFonts w:cs="Verdana"/>
        </w:rPr>
        <w:fldChar w:fldCharType="separate"/>
      </w:r>
      <w:bookmarkStart w:id="6" w:name="__Fieldmark__3_1059182048"/>
      <w:bookmarkStart w:id="7" w:name="__Fieldmark__3_1059182048"/>
      <w:bookmarkEnd w:id="7"/>
      <w:r>
        <w:rPr>
          <w:rFonts w:cs="Verdana"/>
          <w:sz w:val="22"/>
        </w:rPr>
      </w:r>
      <w:r>
        <w:rPr>
          <w:sz w:val="22"/>
          <w:rFonts w:cs="Verdana"/>
        </w:rPr>
        <w:fldChar w:fldCharType="end"/>
      </w:r>
      <w:r>
        <w:rPr>
          <w:rFonts w:cs="Verdana" w:ascii="Verdana" w:hAnsi="Verdana"/>
          <w:sz w:val="22"/>
        </w:rPr>
        <w:t xml:space="preserve"> di aver realizzato negli ultimi tre esercizi il seguente fatturato globale d’impresa 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-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1059182048"/>
      <w:bookmarkStart w:id="9" w:name="__Fieldmark__4_1059182048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1059182048"/>
      <w:bookmarkStart w:id="11" w:name="__Fieldmark__5_1059182048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2" w:name="__Fieldmark__6_1059182048"/>
      <w:bookmarkStart w:id="13" w:name="__Fieldmark__6_1059182048"/>
      <w:bookmarkEnd w:id="1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esaminato il disciplinare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4" w:name="__Fieldmark__7_1059182048"/>
      <w:bookmarkStart w:id="15" w:name="__Fieldmark__7_1059182048"/>
      <w:bookmarkEnd w:id="15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6" w:name="__Fieldmark__8_1059182048"/>
      <w:bookmarkStart w:id="17" w:name="__Fieldmark__8_1059182048"/>
      <w:bookmarkEnd w:id="17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>S.Sessa</cp:lastModifiedBy>
  <cp:lastPrinted>2008-07-09T08:43:00Z</cp:lastPrinted>
  <dcterms:modified xsi:type="dcterms:W3CDTF">2013-03-19T12:28:00Z</dcterms:modified>
  <cp:revision>95</cp:revision>
  <dc:subject/>
  <dc:title>Azienda Pubblica di Servizi alla Persona</dc:title>
</cp:coreProperties>
</file>