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288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55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edura avente ad oggetto: __________________________________________________________________________________________________________________________</w:t>
        <w:br/>
      </w:r>
      <w:r>
        <w:rPr>
          <w:rFonts w:cs="Verdana" w:ascii="Verdana" w:hAnsi="Verdana"/>
          <w:b/>
          <w:sz w:val="22"/>
          <w:szCs w:val="22"/>
        </w:rPr>
        <w:t xml:space="preserve">d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aperta per l’affidamento dell’appalto del servizio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l’impresa è iscritta all’Albo trasportatori conto terzi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che l’impresa risulta iscritta nelle White List</w:t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9199846"/>
      <w:bookmarkStart w:id="1" w:name="__Fieldmark__0_3949199846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49199846"/>
      <w:bookmarkStart w:id="3" w:name="__Fieldmark__1_3949199846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9199846"/>
      <w:bookmarkStart w:id="5" w:name="__Fieldmark__2_3949199846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che l’impresa ha realizzato servizi/forniture  analoghe/similari a quelle di cui al presente appalto, eseguite direttamente nel quinquennio antecedente la data di pubblicazione del disciplinare, per un importo non inferiore all’importo del contratto da stipulare;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49199846"/>
      <w:bookmarkStart w:id="7" w:name="__Fieldmark__3_3949199846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di aver realizzato negli ultimi tre esercizi il seguente fatturato globale d’impresa 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 xml:space="preserve">- 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;</w:t>
      </w:r>
    </w:p>
    <w:p>
      <w:pPr>
        <w:pStyle w:val="NormaleWeb"/>
        <w:spacing w:before="120" w:after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vvero</w:t>
      </w:r>
      <w:r>
        <w:rPr>
          <w:rFonts w:cs="Verdana" w:ascii="Verdana" w:hAnsi="Verdana"/>
          <w:b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b/>
          <w:sz w:val="22"/>
          <w:szCs w:val="22"/>
          <w:u w:val="single"/>
        </w:rPr>
        <w:t>: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l’impresa si è avvalsa di piani individuali di emersione di cui alla Legge n. 383/2001, ma che il periodo di emersione si è concluso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49199846"/>
      <w:bookmarkStart w:id="9" w:name="__Fieldmark__4_3949199846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49199846"/>
      <w:bookmarkStart w:id="11" w:name="__Fieldmark__5_3949199846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eastAsia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49199846"/>
      <w:bookmarkStart w:id="13" w:name="__Fieldmark__6_3949199846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esaminato il disciplinare, il capitolato e le specifiche tecniche e di accettarne senza condizione o riserva alcuna tutte le norme e disposizioni, nessuna esclusa od eccettuat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aver preso conoscenza e di avere tenuto conto nella formulazione dell’offerta di tutte le condizioni contrattuali,  nonché di tutte le circostanze generali e particolari, nessuna esclusa od eccettuata, suscettibili di influire sulla determinazione dei prezzi, sulle condizioni contrattuali medesime e sull’esecuzione della fornitura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 preso esatta cognizione della natura dell’appalto e di tutte le circostanze generali e particolari che possono influire sulla sua esecuzione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avere tenuto conto, nel formulare la propria offerta, di eventuali maggiorazioni per lievitazione dei prezzi che dovessero intervenire durante l’esecuzione della fornitura, rinunciando fin d’ora a qualsiasi azione o eccezione in mer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impegnarsi a mantenere valida e vincolante l’offerta per 12 mes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49199846"/>
      <w:bookmarkStart w:id="15" w:name="__Fieldmark__7_3949199846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49199846"/>
      <w:bookmarkStart w:id="17" w:name="__Fieldmark__8_3949199846"/>
      <w:bookmarkEnd w:id="1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—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234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/>
  <cp:lastPrinted>2008-07-09T08:43:00Z</cp:lastPrinted>
  <dcterms:modified xsi:type="dcterms:W3CDTF">2016-03-15T12:52:59Z</dcterms:modified>
  <cp:revision>96</cp:revision>
  <dc:subject/>
  <dc:title>Azienda Pubblica di Servizi alla Persona</dc:title>
</cp:coreProperties>
</file>