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034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7.35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edura avente ad oggetto: __________________________________________________________________________________________________________________________</w:t>
        <w:br/>
      </w:r>
      <w:r>
        <w:rPr>
          <w:rFonts w:cs="Verdana" w:ascii="Verdana" w:hAnsi="Verdana"/>
          <w:b/>
          <w:sz w:val="22"/>
          <w:szCs w:val="22"/>
        </w:rPr>
        <w:t xml:space="preserve">d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aperta per l’affidamento dell’appalto della fornitura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- che l’Agenzia delle Entrate competente è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78006201"/>
      <w:bookmarkStart w:id="1" w:name="__Fieldmark__0_1178006201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78006201"/>
      <w:bookmarkStart w:id="3" w:name="__Fieldmark__1_1178006201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78006201"/>
      <w:bookmarkStart w:id="5" w:name="__Fieldmark__2_1178006201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che l’impresa ha realizzato  i/le seguenti servizi/forniture   nel triennio antecedente la data di pubblicazione del disciplinare, per i seguenti destinatari , con i seguenti importi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78006201"/>
      <w:bookmarkStart w:id="7" w:name="__Fieldmark__3_1178006201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di aver realizzato </w:t>
      </w:r>
      <w:r>
        <w:rPr>
          <w:rFonts w:cs="Verdana" w:ascii="Verdana" w:hAnsi="Verdana"/>
          <w:sz w:val="22"/>
          <w:szCs w:val="22"/>
        </w:rPr>
        <w:t>u negli ultimi tre esercizi il seguente fatturato global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non trovarsi nelle condizioni previste dall’art. 80</w:t>
      </w:r>
      <w:r>
        <w:rPr>
          <w:rFonts w:cs="Verdana" w:ascii="Verdana" w:hAnsi="Verdana"/>
          <w:bCs/>
          <w:sz w:val="22"/>
          <w:szCs w:val="22"/>
        </w:rPr>
        <w:t xml:space="preserve"> D. Lgs</w:t>
      </w:r>
      <w:r>
        <w:rPr>
          <w:rFonts w:cs="Verdana" w:ascii="Verdana" w:hAnsi="Verdana"/>
          <w:sz w:val="22"/>
          <w:szCs w:val="22"/>
        </w:rPr>
        <w:t>. n. 50/2016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80 del D.Lgs. n. 50/2016 è stata resa, da tutti i soggetti a ciò tenuti ai sensi del medesimo art. 80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80 del D.Lgs. n. 50/201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, ai fini dell’art.80 del D.Lgs. n.50/201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78006201"/>
      <w:bookmarkStart w:id="9" w:name="__Fieldmark__4_1178006201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78006201"/>
      <w:bookmarkStart w:id="11" w:name="__Fieldmark__5_1178006201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78006201"/>
      <w:bookmarkStart w:id="13" w:name="__Fieldmark__6_1178006201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b/>
          <w:bCs/>
          <w:sz w:val="22"/>
          <w:szCs w:val="22"/>
        </w:rPr>
        <w:t>(nel caso di consorzi 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80 del D.Lgs. n. 50/201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esaminato il disciplinare, il capitolato e le specifiche tecniche e di accettarne senza condizione o riserva alcuna tutte le norme e disposizioni, nessuna esclusa od eccettuat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preso esatta cognizione della natura dell’appalto e di aver preso conoscenza e di avere tenuto conto nella formulazione dell’offerta di tutte le condizioni contrattuali,  nonché di tutte le circostanze generali e particolari, nessuna esclusa od eccettuata, suscettibili di influire sulla determinazione dei prezzi, sulle condizioni contrattuali medesime e sull’esecuzione della fornitur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6 del D.Lgs. n.50/2016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, al quale  inviare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78006201"/>
      <w:bookmarkStart w:id="15" w:name="__Fieldmark__7_1178006201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78006201"/>
      <w:bookmarkStart w:id="17" w:name="__Fieldmark__8_1178006201"/>
      <w:bookmarkEnd w:id="1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22"/>
          <w:vertAlign w:val="superscript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22"/>
          <w:vertAlign w:val="superscript"/>
        </w:rPr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80 del D. Lgs. N. 50/201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3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/>
  <cp:lastPrinted>2008-07-09T08:43:00Z</cp:lastPrinted>
  <dcterms:modified xsi:type="dcterms:W3CDTF">2016-05-05T06:41:34Z</dcterms:modified>
  <cp:revision>101</cp:revision>
  <dc:subject/>
  <dc:title>Azienda Pubblica di Servizi alla Persona</dc:title>
</cp:coreProperties>
</file>