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3- SCHEMA OF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Troncavi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FFERTA PER fornitura autocarro scarrabile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b/>
        </w:rPr>
        <w:tab/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l sottoscritto………………………………………………………………………………………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ato a …………………………………il ………………cod. fisc......................................…………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residente in ……………………………………………………………………..………………….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egale rappresentante/procuratore della Dit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……………………………………………………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sede in………………………………………………………………………….. con codic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fiscale numero ………………………………………………………………………………... 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partita I.V.A. numero ………………………………………………………………………;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DICHIARA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1. Di accettare, senza condizione o riserva alcuna, tutte le norme e disposizioni contenute e richiamat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ei documenti di gara;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2. Di avere preso conoscenza di tutto quanto occorre per una esauriente formulazione dell’offerta; </w:t>
      </w:r>
    </w:p>
    <w:p>
      <w:pPr>
        <w:pStyle w:val="Normal"/>
        <w:autoSpaceDE w:val="false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3. Di formulare la seguente offerta: 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ibasso offerto su importo posto a base di gara (indicare percentuale di sconto con due decimali) , IVA esclusa;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cifre………………………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lettere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444"/>
        <w:gridCol w:w="3801"/>
      </w:tblGrid>
      <w:tr>
        <w:trPr>
          <w:trHeight w:val="278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EZZO/ TIPO</w:t>
            </w:r>
          </w:p>
        </w:tc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STO TOTALE €</w:t>
            </w:r>
          </w:p>
        </w:tc>
      </w:tr>
      <w:tr>
        <w:trPr>
          <w:trHeight w:val="277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FR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E</w:t>
            </w:r>
          </w:p>
        </w:tc>
      </w:tr>
      <w:tr>
        <w:trPr>
          <w:trHeight w:val="70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b/>
          <w:b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TOTALE  € ………….(CIF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TOTALE  € ………….(LETTE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Helvetica;Arial" w:ascii="Helvetica;Arial" w:hAnsi="Helvetica;Arial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i/>
          <w:i/>
          <w:iCs/>
          <w:kern w:val="2"/>
          <w:sz w:val="20"/>
          <w:szCs w:val="20"/>
        </w:rPr>
      </w:pPr>
      <w:r>
        <w:rPr>
          <w:rFonts w:cs="Helvetica;Arial" w:ascii="Helvetica;Arial" w:hAnsi="Helvetica;Arial"/>
          <w:b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fotocopia del documento del sottoscrittore in corso di validità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dc:language>en-US</dc:language>
  <cp:lastModifiedBy/>
  <cp:lastPrinted>2014-08-11T10:11:00Z</cp:lastPrinted>
  <dcterms:modified xsi:type="dcterms:W3CDTF">2016-11-08T07:36:25Z</dcterms:modified>
  <cp:revision>22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