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3-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IL SERVIZIO DI NOLEGGIO LOTTO…… CIG……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2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jc w:val="both"/>
        <w:textAlignment w:val="baseline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neri aziendali concernenti l’adempimenti delle disposizioni in materia di salute e sicurezza sui luoghi di lavoro ai sensi art. 95 comma 10 D.Lgs. 50/16 s.m.i……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</cp:lastModifiedBy>
  <cp:lastPrinted>2014-08-11T10:11:00Z</cp:lastPrinted>
  <dcterms:modified xsi:type="dcterms:W3CDTF">2018-03-21T11:39:00Z</dcterms:modified>
  <cp:revision>2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