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LLEGATO 3- 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b/>
          <w:b/>
          <w:bCs/>
        </w:rPr>
      </w:pPr>
      <w:r>
        <w:rPr>
          <w:b/>
          <w:bCs/>
        </w:rPr>
        <w:t>Procedura aperta per affidamento servizio avvio a recupero rifiuti residui pulizia strad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360"/>
        <w:ind w:left="780" w:hanging="0"/>
        <w:jc w:val="both"/>
        <w:rPr>
          <w:b/>
          <w:b/>
          <w:bCs/>
          <w:kern w:val="2"/>
          <w:lang w:eastAsia="zh-CN"/>
        </w:rPr>
      </w:pPr>
      <w:r>
        <w:rPr>
          <w:b/>
        </w:rPr>
        <w:t xml:space="preserve">IMPORTO A BASE D’ASTA  €  91.200 </w:t>
      </w:r>
      <w:bookmarkStart w:id="0" w:name="_Hlk491951207"/>
      <w:r>
        <w:rPr>
          <w:b/>
          <w:bCs/>
          <w:kern w:val="2"/>
          <w:lang w:eastAsia="zh-CN"/>
        </w:rPr>
        <w:t xml:space="preserve">comprensivo di eventuali ecotasse, </w:t>
      </w:r>
      <w:r>
        <w:rPr/>
        <w:t>Iva esclusa;</w:t>
      </w:r>
    </w:p>
    <w:p>
      <w:pPr>
        <w:pStyle w:val="Normal"/>
        <w:autoSpaceDE w:val="fals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  <w:bookmarkEnd w:id="0"/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;Times New Roman" w:ascii="TimesNewRomanMS;Times New Roman" w:hAnsi="TimesNewRomanMS;Times New Roman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 relazione al servizio in oggetto, dopo aver preso visione del Disciplinare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19"/>
        <w:gridCol w:w="2525"/>
        <w:gridCol w:w="2744"/>
      </w:tblGrid>
      <w:tr>
        <w:trPr>
          <w:trHeight w:val="3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BASSO PERCENTU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UNITARIO €/TON OFFERT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 OFFERTA BIENNALE</w:t>
            </w:r>
          </w:p>
        </w:tc>
      </w:tr>
      <w:tr>
        <w:trPr>
          <w:trHeight w:val="2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€ …………             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€ …………            .(LETTERE)</w:t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Comprensivo di eventuali ecotasse, </w:t>
      </w:r>
      <w:r>
        <w:rPr/>
        <w:t>Iva esclusa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-Roman;Times New Roman" w:ascii="Times-Roman;Times New Roman" w:hAnsi="Times-Roman;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COSTI AZIENDALI RELATIVI L’ADEMPIMENTO DELLE DISPOSIZIONI IN MATERIA DI SALUTE E SICUREZZA SUI LUOGHI DI LAVORO AI SENSI  ART. 95 CO. 10 DEL CODICE ……………………………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cap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caps/>
          <w:kern w:val="2"/>
          <w:sz w:val="20"/>
          <w:szCs w:val="20"/>
        </w:rPr>
        <w:t>costi della manodopera, ai sensi dell’art. 95, comma 10 del Codice……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cap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cap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MS">
    <w:altName w:val="Times New Roman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9:00Z</dcterms:created>
  <dc:creator>S.Sessa</dc:creator>
  <dc:description/>
  <cp:keywords/>
  <dc:language>en-US</dc:language>
  <cp:lastModifiedBy>Simona</cp:lastModifiedBy>
  <cp:lastPrinted>2012-02-14T13:02:00Z</cp:lastPrinted>
  <dcterms:modified xsi:type="dcterms:W3CDTF">2018-08-01T07:00:00Z</dcterms:modified>
  <cp:revision>6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