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-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FFERTA PER IL SERVIZIO DI NOLEGGIO CIG……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67"/>
        <w:gridCol w:w="1256"/>
        <w:gridCol w:w="1262"/>
        <w:gridCol w:w="1263"/>
        <w:gridCol w:w="2525"/>
      </w:tblGrid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UNITARIO  12 MESI €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MENSILE UNITARIO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TOTALE PER 12 MESI €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F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jc w:val="both"/>
        <w:textAlignment w:val="baseline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neri aziendali concernenti gli adempimenti delle disposizioni in materia di salute e sicurezza sui luoghi di lavoro ai sensi art. 95 comma 10 D.Lgs. 50/16 s.m.i……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Costo manodopera aziendale ai sensi art. 95 comma 10 D.Lgs. 50/16 s.m.i……</w:t>
      </w:r>
    </w:p>
    <w:p>
      <w:pPr>
        <w:pStyle w:val="Normal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 Sessa</cp:lastModifiedBy>
  <cp:lastPrinted>2014-08-11T10:11:00Z</cp:lastPrinted>
  <dcterms:modified xsi:type="dcterms:W3CDTF">2020-06-10T09:59:00Z</dcterms:modified>
  <cp:revision>6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