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right="827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 Responsabile della Prevenzione della Corruzione e della Trasparenza </w:t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Volsca Ambiente e Servizi SpA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u w:val="single"/>
            <w:lang w:eastAsia="ar-SA"/>
          </w:rPr>
          <w:t>volscaservizispa@legalmail.it</w:t>
        </w:r>
      </w:hyperlink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Annualità 2021-2023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MS Mincho" w:cs="Calibri" w:ascii="Calibri" w:hAnsi="Calibri"/>
          <w:color w:val="000000"/>
        </w:rPr>
        <w:t>in rappresentanza di …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MS Mincho" w:cs="Calibri" w:ascii="Calibri" w:hAnsi="Calibri"/>
          <w:color w:val="000000"/>
        </w:rPr>
        <w:footnoteReference w:id="2"/>
      </w:r>
      <w:r>
        <w:rPr>
          <w:rFonts w:eastAsia="TimesNewRomanPS-BoldMT;MS Mincho"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con sede i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telefono ..................................................; indirizzo email …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Volsca Ambiente e Servizi SpA, attualmente in vigore</w:t>
      </w:r>
      <w:r>
        <w:rPr>
          <w:rFonts w:eastAsia="TimesNewRomanPS-BoldMT;MS Mincho" w:cs="Calibri" w:ascii="Calibri" w:hAnsi="Calibri"/>
          <w:color w:val="000000"/>
        </w:rPr>
        <w:t>;</w:t>
      </w:r>
    </w:p>
    <w:p>
      <w:pPr>
        <w:pStyle w:val="Normal"/>
        <w:autoSpaceDE w:val="false"/>
        <w:jc w:val="center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propone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le seguenti modifiche e/o integrazioni e/o osservazioni: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(per ogni proposta indicare chiaramente le motivazioni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ab/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l titolare del trattamento dei dati è la Volsca Ambiente e Servizi Spa. 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Volsca Ambiente e Servizi Sp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-BoldMT;MS Mincho" w:cs="Calibri" w:ascii="Calibri" w:hAnsi="Calibri"/>
          <w:color w:val="000000"/>
        </w:rPr>
        <w:t>organizzazioni sindacali, associazioni di consumatori, utenti, organizzazioni di categoria ec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caservizispa@legalmail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alberto.fabbri</dc:creator>
  <dc:description/>
  <cp:keywords/>
  <dc:language>en-US</dc:language>
  <cp:lastModifiedBy>Luca Cori</cp:lastModifiedBy>
  <dcterms:modified xsi:type="dcterms:W3CDTF">2021-01-26T10:14:00Z</dcterms:modified>
  <cp:revision>8</cp:revision>
  <dc:subject/>
  <dc:title>Modello Proposte</dc:title>
</cp:coreProperties>
</file>